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sebericht von Esther Abel, in Guinea vom 6. bis 24. Januar 2019</w:t>
      </w:r>
    </w:p>
    <w:p>
      <w:pPr>
        <w:pStyle w:val="Normal"/>
        <w:rPr/>
      </w:pPr>
      <w:r>
        <w:rPr/>
      </w:r>
    </w:p>
    <w:p>
      <w:pPr>
        <w:pStyle w:val="Normal"/>
        <w:rPr/>
      </w:pPr>
      <w:r>
        <w:rPr/>
        <w:t>In diesem Teil der Erde war ich noch nie. Außer dem Verein und dem Chor "Takt" hatte ich auch gar keinen Bezug zu Afrika – bis auf das Reisen an sich natürlich, als Selbstzweck. Auf Guinea kam ich, als ich mit Martine am Rande einer Gartenfete plauderte und sie erwähnte, nächsten Januar nach Fodecariah zu fahren. "Da komm ich mit!" sagte ich spontan und wusste gar nicht, was ich da eigentlich wollte. Es hat dann aus verschiedenen Gründen ein weiteres Jahr gedauert bis ich mit konnte, aber aufgeschoben war von Anfang an nicht aufgehoben.</w:t>
      </w:r>
    </w:p>
    <w:p>
      <w:pPr>
        <w:pStyle w:val="Normal"/>
        <w:rPr>
          <w:i w:val="false"/>
          <w:i w:val="false"/>
          <w:iCs w:val="false"/>
        </w:rPr>
      </w:pPr>
      <w:r>
        <w:rPr/>
        <w:t xml:space="preserve">Um es vorweg zu nehmen: in einem Konzert von "Takt", in dem für das Mädchenförderprojekt geworben wurde, hatte ich gehört dass in diesem Verein alles, aber auch alles ehrenamtlich läuft. Jemand sprach von einem gewissen Mohammed, der regelmäßig dafür sorgte, dass sämtliche Spenden 1:1 bei den Schülerinnen landen, und ich hatte keine Vorstellung von der Umsetzung der ganzen Sache. Und habe es ehrlich gesagt auch nicht geglaubt. Ein komplett ehrenamltich agierender Verein, von wegen, dachte ich. Und siehe da, ich wurde deutlich Lügen gestraft. Zu meiner politischen Kampfzeit hatte ich mir immer etwas darauf eingebildet, wie engagiert und selbstlos ich sei. Ich kann im nachhinein nur staunen und den Hut ziehen vor Mohammed und Martine, da </w:t>
      </w:r>
      <w:r>
        <w:rPr>
          <w:i/>
          <w:iCs/>
        </w:rPr>
        <w:t>dieser</w:t>
      </w:r>
      <w:r>
        <w:rPr>
          <w:i w:val="false"/>
          <w:iCs w:val="false"/>
        </w:rPr>
        <w:t xml:space="preserve"> Einsatz von einer Ausdauer und Selbstlosigkeit zeugt, wie wir es in der "Ersten Welt" gar nicht kennen können. Aber der Reihe nach.</w:t>
      </w:r>
    </w:p>
    <w:p>
      <w:pPr>
        <w:pStyle w:val="Normal"/>
        <w:rPr>
          <w:i w:val="false"/>
          <w:i w:val="false"/>
          <w:iCs w:val="false"/>
        </w:rPr>
      </w:pPr>
      <w:r>
        <w:rPr>
          <w:i w:val="false"/>
          <w:iCs w:val="false"/>
        </w:rPr>
        <w:t>Die Eindrücke waren wirklich von ganz anderer Art als in Asien oder den arabischen Ländern oder anderen Teilen der Erde, die sich stark von Europa unterscheiden. Schön, dass ich immer noch zu überraschen bin. Ob ich wieder hin fahren würde? Jederzeit! Leider muss ich als Geringverdienerin mit Geld und Urlaubstagen haushalten, es wird also die nächsten 2-3 Jahre eher nichts. Aber zu den Erzählungen:</w:t>
      </w:r>
    </w:p>
    <w:p>
      <w:pPr>
        <w:pStyle w:val="Normal"/>
        <w:rPr>
          <w:i w:val="false"/>
          <w:i w:val="false"/>
          <w:iCs w:val="false"/>
        </w:rPr>
      </w:pPr>
      <w:r>
        <w:rPr>
          <w:i w:val="false"/>
          <w:iCs w:val="false"/>
        </w:rPr>
      </w:r>
    </w:p>
    <w:p>
      <w:pPr>
        <w:pStyle w:val="Normal"/>
        <w:rPr>
          <w:rFonts w:eastAsia="CIDFont+F3" w:cs="CIDFont+F3"/>
          <w:sz w:val="24"/>
          <w:szCs w:val="24"/>
        </w:rPr>
      </w:pPr>
      <w:r>
        <w:rPr>
          <w:i w:val="false"/>
          <w:iCs w:val="false"/>
        </w:rPr>
        <w:t>Nachdem ich von Martine, Mohammed und dem Fahrer Mory am Flughafen abgeholt wurde bei herrlichen 20 Grad fiel mir sogleich der unglaubliche Lärm auf, der mich tatsächlich die nächsten drei Wochen begleitete. Afrika, zumindest dieser Teil von Guinea, ist nichts für Geräuschempfindliche. Un</w:t>
      </w:r>
      <w:r>
        <w:rPr>
          <w:rFonts w:eastAsia="CIDFont+F3" w:cs="CIDFont+F3"/>
          <w:i w:val="false"/>
          <w:iCs w:val="false"/>
          <w:sz w:val="24"/>
          <w:szCs w:val="24"/>
        </w:rPr>
        <w:t>d nach 1</w:t>
      </w:r>
      <w:r>
        <w:rPr>
          <w:rFonts w:eastAsia="CIDFont+F3" w:cs="CIDFont+F3"/>
          <w:sz w:val="24"/>
          <w:szCs w:val="24"/>
        </w:rPr>
        <w:t>0 Minuten im Auto war klar: Hier könnte ich keine 5 Meter selbst fahren. Laufen ist ebenfalls lebensgefährlich. Selbstverständlich ohne Bürgersteig bewegen sich auf den Straßen Autos, Lkw, Fußgänger, Rollstuhlfahrer, Hühner, Mopeds und ein paar</w:t>
      </w:r>
    </w:p>
    <w:p>
      <w:pPr>
        <w:pStyle w:val="Normal"/>
        <w:autoSpaceDE w:val="false"/>
        <w:jc w:val="left"/>
        <w:rPr>
          <w:rFonts w:eastAsia="CIDFont+F3" w:cs="CIDFont+F3"/>
          <w:sz w:val="24"/>
          <w:szCs w:val="24"/>
        </w:rPr>
      </w:pPr>
      <w:r>
        <w:rPr>
          <w:rFonts w:eastAsia="CIDFont+F3" w:cs="CIDFont+F3"/>
          <w:sz w:val="24"/>
          <w:szCs w:val="24"/>
        </w:rPr>
        <w:t>wahnsinnige Radfahrer. Keine Kinderwagen, Kinder hängen bei der Mutter in Tüchern am Rücken, wie man es aus Bildern kennt. Als ich am ersten Abend wie bestellt und nicht abgeholt an der Straße stand, fragte ein freundlicher Mopedfahrer: Taksi? Taksi? Und ich antwortete ganz verzweifelt: Non, traverser!</w:t>
      </w:r>
    </w:p>
    <w:p>
      <w:pPr>
        <w:pStyle w:val="Normal"/>
        <w:autoSpaceDE w:val="false"/>
        <w:jc w:val="left"/>
        <w:rPr>
          <w:rFonts w:eastAsia="CIDFont+F3" w:cs="CIDFont+F3"/>
          <w:sz w:val="24"/>
          <w:szCs w:val="24"/>
        </w:rPr>
      </w:pPr>
      <w:r>
        <w:rPr>
          <w:rFonts w:eastAsia="CIDFont+F3" w:cs="CIDFont+F3"/>
          <w:sz w:val="24"/>
          <w:szCs w:val="24"/>
        </w:rPr>
        <w:t xml:space="preserve">Im Hotel war meine erste Frage, wie die Klimaanlage ausgeht. Und am nächsten Morgen haben mich alle für verrückt erklärt, als ich meinte, ohne die Wolldecke sei es doch recht kühl. Das Autofahren war furchtbar weil ich in der absoluten Minderheit war, was die Wünsche nach geschlossenen Fenstern und defensiver Klimaanlage anging. Nicht ohne Grund seufzte Mory noch einen Monat nach meiner Abreise ins Smartphone von Marta, als sie mir einen Mini-Abschliedsfilm schickte: "Pas de Clime, pas de fenetre". </w:t>
      </w:r>
    </w:p>
    <w:p>
      <w:pPr>
        <w:pStyle w:val="Normal"/>
        <w:autoSpaceDE w:val="false"/>
        <w:jc w:val="left"/>
        <w:rPr>
          <w:rFonts w:eastAsia="CIDFont+F3" w:cs="CIDFont+F3"/>
          <w:sz w:val="24"/>
          <w:szCs w:val="24"/>
        </w:rPr>
      </w:pPr>
      <w:r>
        <w:rPr>
          <w:rFonts w:eastAsia="CIDFont+F3" w:cs="CIDFont+F3"/>
          <w:sz w:val="24"/>
          <w:szCs w:val="24"/>
        </w:rPr>
        <w:t>Ansonsten waren es tagsüber wunderschöne 30 Grad. Aber sehr stickig und sehr viel Smog. Und überall Dieselgeneratoren – es gibt erst seit zwei Jahren Strom in Conakry, daher blinkt die ganze</w:t>
      </w:r>
    </w:p>
    <w:p>
      <w:pPr>
        <w:pStyle w:val="Normal"/>
        <w:autoSpaceDE w:val="false"/>
        <w:jc w:val="left"/>
        <w:rPr>
          <w:rFonts w:eastAsia="CIDFont+F3" w:cs="CIDFont+F3"/>
          <w:sz w:val="24"/>
          <w:szCs w:val="24"/>
        </w:rPr>
      </w:pPr>
      <w:r>
        <w:rPr>
          <w:rFonts w:eastAsia="CIDFont+F3" w:cs="CIDFont+F3"/>
          <w:sz w:val="24"/>
          <w:szCs w:val="24"/>
        </w:rPr>
        <w:t>Stadt mit irgendwelchen fragwürdigen Dekos, weil jeder die neue Errungenschaft ausnutzen will. Gleich am ersten Tag haben wir in Conakry eine Privatschule besucht und mit der sehr überheblichen, aber auch eindrucksvollen Leiterin gesprochen und danach ein medizinisches</w:t>
      </w:r>
    </w:p>
    <w:p>
      <w:pPr>
        <w:pStyle w:val="Normal"/>
        <w:autoSpaceDE w:val="false"/>
        <w:jc w:val="left"/>
        <w:rPr>
          <w:rFonts w:eastAsia="CIDFont+F3" w:cs="CIDFont+F3"/>
          <w:sz w:val="24"/>
          <w:szCs w:val="24"/>
        </w:rPr>
      </w:pPr>
      <w:r>
        <w:rPr>
          <w:rFonts w:eastAsia="CIDFont+F3" w:cs="CIDFont+F3"/>
          <w:sz w:val="24"/>
          <w:szCs w:val="24"/>
        </w:rPr>
        <w:t>Ambulanzzentrum, weil der Plan, so etwas in Fodecariah ebenfalls richtig zu fördern, ja im Raum steht. Der Zustand war absolut katastrophal, obwohl dieses Zentrum von der Frau des Präsidenten gefördert wird. Da will ich mir die anderen gar nicht vorstellen ...</w:t>
      </w:r>
    </w:p>
    <w:p>
      <w:pPr>
        <w:pStyle w:val="Normal"/>
        <w:autoSpaceDE w:val="false"/>
        <w:jc w:val="left"/>
        <w:rPr>
          <w:rFonts w:eastAsia="CIDFont+F3" w:cs="CIDFont+F3"/>
          <w:sz w:val="24"/>
          <w:szCs w:val="24"/>
        </w:rPr>
      </w:pPr>
      <w:r>
        <w:rPr>
          <w:rFonts w:eastAsia="CIDFont+F3" w:cs="CIDFont+F3"/>
          <w:sz w:val="24"/>
          <w:szCs w:val="24"/>
        </w:rPr>
        <w:t>Am Nachmittag war ich mit Mohammed in der Medina, Geld tauschen. Nein, man geht nicht einfach hin und wieder weg. Man steht im Stau, bis man beschließt, dass man genauso gut am Stau entlanglaufen kann. Dann wurden wir erst mal von einem Freund von Mohammed zum Essen eingeladen. Wow, das war lecker. Hühnchen mit Reis in x Geschmacksrichtungen, mit Spinat,</w:t>
      </w:r>
    </w:p>
    <w:p>
      <w:pPr>
        <w:pStyle w:val="Normal"/>
        <w:autoSpaceDE w:val="false"/>
        <w:jc w:val="left"/>
        <w:rPr>
          <w:rFonts w:eastAsia="CIDFont+F3" w:cs="CIDFont+F3"/>
          <w:sz w:val="24"/>
          <w:szCs w:val="24"/>
        </w:rPr>
      </w:pPr>
      <w:r>
        <w:rPr>
          <w:rFonts w:eastAsia="CIDFont+F3" w:cs="CIDFont+F3"/>
          <w:sz w:val="24"/>
          <w:szCs w:val="24"/>
        </w:rPr>
        <w:t>Möhren, Kohl und einer schwarzen Zitrusfrucht. Nicht nur auf dem Markt, sondern überall tragen Frauen Dinge auf dem Kopf, meist um Sachen zu verkaufen. In allen Hauseingängen, Geschäften und auf der Straße habe ich übrigens nie eine Frau herumsitzen und in Grüppchen reden sehen – Frauen sind am Rennen und Arbeiten und Verkaufen und Organisieren, Männer am Quatschen. Fast wie zu Hause... Nicht umsonst kommt aus einem afrikanischen Land, aus Ghana, der Spruch: "Was</w:t>
      </w:r>
    </w:p>
    <w:p>
      <w:pPr>
        <w:pStyle w:val="Normal"/>
        <w:autoSpaceDE w:val="false"/>
        <w:jc w:val="left"/>
        <w:rPr>
          <w:rFonts w:eastAsia="CIDFont+F3" w:cs="CIDFont+F3"/>
          <w:sz w:val="24"/>
          <w:szCs w:val="24"/>
        </w:rPr>
      </w:pPr>
      <w:r>
        <w:rPr>
          <w:rFonts w:eastAsia="CIDFont+F3" w:cs="CIDFont+F3"/>
          <w:sz w:val="24"/>
          <w:szCs w:val="24"/>
        </w:rPr>
        <w:t>es auch ist, eine Frau hat immer doppelt so gut wie ein Mann zu sein – aber zum Glück ist das nicht allzu schwierig!"</w:t>
      </w:r>
    </w:p>
    <w:p>
      <w:pPr>
        <w:pStyle w:val="Normal"/>
        <w:autoSpaceDE w:val="false"/>
        <w:jc w:val="left"/>
        <w:rPr>
          <w:rFonts w:eastAsia="CIDFont+F3" w:cs="CIDFont+F3"/>
          <w:sz w:val="24"/>
          <w:szCs w:val="24"/>
        </w:rPr>
      </w:pPr>
      <w:r>
        <w:rPr>
          <w:rFonts w:eastAsia="CIDFont+F3" w:cs="CIDFont+F3"/>
          <w:sz w:val="24"/>
          <w:szCs w:val="24"/>
        </w:rPr>
        <w:t>Ach ja, das Geld: Das wechselte Mohammed in einem Fahrradladen. Wir mussten Unmengen Tee trinken (den gibt es hier, wie auch den Kaffee, Milchreis und Wasser) in kleinen Plastiktütchen, die man zum Verzehr mit den Zähnen aufreißen muss. Überflüssig zu erwähnen, dass bei meinem ersten Versuch der Kaffee auf meiner Hose landete. Jedenfalls gab ich meine 650 Euro einem Freund des Freundes des Freundes des Freundes des Cousins (???) des Fahrradladenbesitzers, der eine gefühlte Ewigkeit später mit einer Plastiktüte zurückkam. 650 Euro sind 68 900 000 Guinea-</w:t>
      </w:r>
    </w:p>
    <w:p>
      <w:pPr>
        <w:pStyle w:val="Normal"/>
        <w:autoSpaceDE w:val="false"/>
        <w:jc w:val="left"/>
        <w:rPr>
          <w:rFonts w:eastAsia="CIDFont+F3" w:cs="CIDFont+F3"/>
          <w:sz w:val="24"/>
          <w:szCs w:val="24"/>
        </w:rPr>
      </w:pPr>
      <w:r>
        <w:rPr>
          <w:rFonts w:eastAsia="CIDFont+F3" w:cs="CIDFont+F3"/>
          <w:sz w:val="24"/>
          <w:szCs w:val="24"/>
        </w:rPr>
        <w:t>Franc!!!!!! Falls jemand einmal 68 900 000 in kleinen Guinea-Franc im Bauchbeutel unterbringen will, kann ich da Tipps geben. Was ich noch gelernt habe: Die hiesige Sprache wird auch in Mali, Liberia und der Elfenbeinküste gesprochen, aber überall heißt sie anders. Hier heißt sie Malinka.</w:t>
      </w:r>
    </w:p>
    <w:p>
      <w:pPr>
        <w:pStyle w:val="Normal"/>
        <w:autoSpaceDE w:val="false"/>
        <w:jc w:val="left"/>
        <w:rPr>
          <w:rFonts w:eastAsia="CIDFont+F3" w:cs="CIDFont+F3"/>
          <w:sz w:val="24"/>
          <w:szCs w:val="24"/>
        </w:rPr>
      </w:pPr>
      <w:r>
        <w:rPr>
          <w:rFonts w:eastAsia="CIDFont+F3" w:cs="CIDFont+F3"/>
          <w:sz w:val="24"/>
          <w:szCs w:val="24"/>
        </w:rPr>
        <w:t>Dann kam der Tag, auf den ich mich so gefreut hatte: 700 km Piste! Auf der Route hab ich mich die ganze Zeit davon überzeugen können, was ich in Conakry schon marginal festgestellt hatte: Afrika findet draußen statt. Also alles. Wirklich alles, manchmal auch das Schlafen. Wir sind um 5:30 Uhr losgefahren. Etwa zwei Stunden war es noch dunkel und vor allen Hütten (in den Suburbs von Conakry eher Blechcontainer) brannte Feuer, zum Wasserkochen, Fleischbraten, Müllverbrennen. Überhaupt brennt hier ziemlich viel, entweder Müll oder Gras, um den Boden fruchtbar zu machen und die Schlangen auszurotten. Entsprechend stinkt es in Stadt und Land, wenn nicht nach Müll und</w:t>
      </w:r>
    </w:p>
    <w:p>
      <w:pPr>
        <w:pStyle w:val="Normal"/>
        <w:autoSpaceDE w:val="false"/>
        <w:jc w:val="left"/>
        <w:rPr>
          <w:rFonts w:eastAsia="CIDFont+F3" w:cs="CIDFont+F3"/>
          <w:sz w:val="24"/>
          <w:szCs w:val="24"/>
        </w:rPr>
      </w:pPr>
      <w:r>
        <w:rPr>
          <w:rFonts w:eastAsia="CIDFont+F3" w:cs="CIDFont+F3"/>
          <w:sz w:val="24"/>
          <w:szCs w:val="24"/>
        </w:rPr>
        <w:t>Rauch, dann nach Dieselgeneratoren.</w:t>
      </w:r>
    </w:p>
    <w:p>
      <w:pPr>
        <w:pStyle w:val="Normal"/>
        <w:autoSpaceDE w:val="false"/>
        <w:jc w:val="left"/>
        <w:rPr>
          <w:rFonts w:eastAsia="CIDFont+F3" w:cs="CIDFont+F3"/>
          <w:sz w:val="24"/>
          <w:szCs w:val="24"/>
        </w:rPr>
      </w:pPr>
      <w:r>
        <w:rPr>
          <w:rFonts w:eastAsia="CIDFont+F3" w:cs="CIDFont+F3"/>
          <w:sz w:val="24"/>
          <w:szCs w:val="24"/>
        </w:rPr>
        <w:t>Wir sind also durch die Berge gefahren, durch unzählige Dörfer. Faszinierend. Die Leute sitzen, essen, handeln, schlafen, mörsern, schlachten, gerben, kochen, bauen vor den Hütten. Die wiederum sind aus Stein, Lehm oder eben Blech. Tierhäute hängen zum Trocknen auf Stangen, alle Wege sind</w:t>
      </w:r>
    </w:p>
    <w:p>
      <w:pPr>
        <w:pStyle w:val="Normal"/>
        <w:autoSpaceDE w:val="false"/>
        <w:jc w:val="left"/>
        <w:rPr>
          <w:rFonts w:eastAsia="CIDFont+F3" w:cs="CIDFont+F3"/>
          <w:sz w:val="24"/>
          <w:szCs w:val="24"/>
        </w:rPr>
      </w:pPr>
      <w:r>
        <w:rPr>
          <w:rFonts w:eastAsia="CIDFont+F3" w:cs="CIDFont+F3"/>
          <w:sz w:val="24"/>
          <w:szCs w:val="24"/>
        </w:rPr>
        <w:t>voll von Hühnern, Ziegen, Truthähnen, Kühen und Schafen. Und überall Feuer und Rauch.</w:t>
      </w:r>
    </w:p>
    <w:p>
      <w:pPr>
        <w:pStyle w:val="Normal"/>
        <w:autoSpaceDE w:val="false"/>
        <w:jc w:val="left"/>
        <w:rPr>
          <w:rFonts w:eastAsia="CIDFont+F3" w:cs="CIDFont+F3"/>
          <w:sz w:val="24"/>
          <w:szCs w:val="24"/>
        </w:rPr>
      </w:pPr>
      <w:r>
        <w:rPr>
          <w:rFonts w:eastAsia="CIDFont+F3" w:cs="CIDFont+F3"/>
          <w:sz w:val="24"/>
          <w:szCs w:val="24"/>
        </w:rPr>
        <w:t xml:space="preserve">Am Verkehr fiel mir auf, dass alle hupen. Ich habe schnell gemerkt, wann: immer. Ich hab aber immer noch nicht ganz kapiert, warum, also zu welchem Anlass. Auf jeden Fall beim Überholen, weil die Mopeds keine Rückspiegel haben. Darüber hinaus hupen sie aber auch sonst, ich glaub einfach, weil es geht. Wir mit unseren 4 Leuten und relativ vollem Kofferraum eines großen Mercedes Kombi wirkten jedenfalls völlig lächerlich. Es saß ja gar niemand auf dem Dach! </w:t>
      </w:r>
    </w:p>
    <w:p>
      <w:pPr>
        <w:pStyle w:val="Normal"/>
        <w:autoSpaceDE w:val="false"/>
        <w:jc w:val="left"/>
        <w:rPr>
          <w:rFonts w:eastAsia="CIDFont+F3" w:cs="CIDFont+F3"/>
          <w:sz w:val="24"/>
          <w:szCs w:val="24"/>
        </w:rPr>
      </w:pPr>
      <w:r>
        <w:rPr>
          <w:rFonts w:eastAsia="CIDFont+F3" w:cs="CIDFont+F3"/>
          <w:sz w:val="24"/>
          <w:szCs w:val="24"/>
        </w:rPr>
        <w:t xml:space="preserve">In Kankan angekommen wartete schon Martha, die hier drei Monate ehrenamtlich Unternehmensgründung unterrichtete. Jeder hat ein Zimmer und ein Badezimmer. Dort sollten wir uns eigentlich mit Eimer und Schälchen duschen, aber der Spaß war bald vorbei, weil am ersten Tag  die Handwerker kamen und den Wasserhahn und die Dusche angeschlossen haben. </w:t>
      </w:r>
    </w:p>
    <w:p>
      <w:pPr>
        <w:pStyle w:val="Normal"/>
        <w:autoSpaceDE w:val="false"/>
        <w:jc w:val="left"/>
        <w:rPr>
          <w:rFonts w:eastAsia="CIDFont+F3" w:cs="CIDFont+F3"/>
          <w:sz w:val="24"/>
          <w:szCs w:val="24"/>
        </w:rPr>
      </w:pPr>
      <w:r>
        <w:rPr>
          <w:rFonts w:eastAsia="CIDFont+F3" w:cs="CIDFont+F3"/>
          <w:sz w:val="24"/>
          <w:szCs w:val="24"/>
        </w:rPr>
        <w:t xml:space="preserve">Übrigens zog sich eine meiner Neurosen durch die ganze Reise: mit jeglichem Federvieh hab ich keinerlei Vertrag, also weder Tauben noch Hühner noch Geier. Erleichtert stellte ich fest, dass es in Guinea keine Tauben gibt, dafür umso mehr Hühner, und in den Bergen auch Geier. Meinen Respekt vor Hühnern hatte inzwischen halb Oberguinea mitbekommen. Am dritten Tag waren wir auf einer Beerdigungszeremonie im Heimatdorf von Mohammeds Vater. Der Dorfälteste ist gestorben und nach 40 Tagen Totenwache gab es die Zeremonie. Sie wirkten alle irritierend fröhlich. Und alle Kinder haben mir kollektiv die Hühner vom Hals gehalten. </w:t>
      </w:r>
    </w:p>
    <w:p>
      <w:pPr>
        <w:pStyle w:val="Normal"/>
        <w:autoSpaceDE w:val="false"/>
        <w:jc w:val="left"/>
        <w:rPr>
          <w:rFonts w:eastAsia="CIDFont+F3" w:cs="CIDFont+F3"/>
          <w:sz w:val="24"/>
          <w:szCs w:val="24"/>
        </w:rPr>
      </w:pPr>
      <w:r>
        <w:rPr>
          <w:rFonts w:eastAsia="CIDFont+F3" w:cs="CIDFont+F3"/>
          <w:sz w:val="24"/>
          <w:szCs w:val="24"/>
        </w:rPr>
        <w:t xml:space="preserve">Am nächsten Tag gab es die Begrüßungszeremonie in Fodecariah. Wir kamen mit dem Auto an und auf dem großen Platz zwischen der Kantine und der Grundschule, unter zwei Mangobäumen, waren schon locker 1000 Menschen versammelt und eine große Lautsprecheranlage. „Et la voilà, Madame Clemeeeeeeeent!“, brüllte der Sprecher. Ich musste auch aus dem Auto krabbeln, unter ohrenbetäubendem Gejohle. Mir war es tatsächlich peinlich, aber Martine hat eine echte Routine und Grazie bei diesen Empfängen. Das Fest war sehr afrikanisch, zumindest nach meinen stereotypen Vorstellungen. Es tanzte eine Masken-Figur, es war sehr laut, gab viele Reden, die mit zustimmenden Lauten quittiert wurden, Menschen außerhalb der Riesenrunde stiegen auf Bäume und Dächer, um zuzusehen. Und zu allem Überfluss fuhr ein Laster mit einem riesigen Container über die Hauptstraße mit der Aufschrift „Hamburg Süd“. Während der Zeremonie zeigte mir Mory einen Artikel, dass 2018 im Mittelmeer 2500 Menschen ertrunken sind, und ich musste fast heulen bei dem Gedanken, dass eine der Schülerinnen aus Fodecariah mal auf so ein Schiff steigen muss. </w:t>
      </w:r>
    </w:p>
    <w:p>
      <w:pPr>
        <w:pStyle w:val="Normal"/>
        <w:autoSpaceDE w:val="false"/>
        <w:jc w:val="left"/>
        <w:rPr>
          <w:rFonts w:eastAsia="CIDFont+F3" w:cs="CIDFont+F3"/>
          <w:sz w:val="24"/>
          <w:szCs w:val="24"/>
        </w:rPr>
      </w:pPr>
      <w:r>
        <w:rPr>
          <w:rFonts w:eastAsia="CIDFont+F3" w:cs="CIDFont+F3"/>
          <w:sz w:val="24"/>
          <w:szCs w:val="24"/>
        </w:rPr>
        <w:t>In Fodecariah wurden wir von einem Essen zum anderen herumgereicht. Huhn mit Couscous, Huhn mit Reis, Fisch mit Couscous, Fisch mit Reis, Eier in Erdnussöl – es ist alles gigantisch. Gegessen wird aus einem Pott, aber zum Glück mit verschiedenen Löffeln. Ich saß in jedem Hof mit einem Stock bewaffnet wegen der Hühner. Omar, der Informatiklehrer und Hoffnungsträger der Schule, der in Saarbrücken Jura studiert hat, brachte meine Beziehung zu Hühnern in klarem Juristendeutsch auf den Punkt: "Die hat Angst davor, aber die isst das gerne". Bei Mohammeds Schwester gab es dann Erdnüsse. Die ess ich auch gerne und hab nicht mal Angst davor.</w:t>
      </w:r>
    </w:p>
    <w:p>
      <w:pPr>
        <w:pStyle w:val="Normal"/>
        <w:autoSpaceDE w:val="false"/>
        <w:jc w:val="left"/>
        <w:rPr>
          <w:rFonts w:eastAsia="CIDFont+F3" w:cs="CIDFont+F3"/>
          <w:sz w:val="24"/>
          <w:szCs w:val="24"/>
        </w:rPr>
      </w:pPr>
      <w:r>
        <w:rPr>
          <w:rFonts w:eastAsia="CIDFont+F3" w:cs="CIDFont+F3"/>
          <w:sz w:val="24"/>
          <w:szCs w:val="24"/>
        </w:rPr>
      </w:r>
    </w:p>
    <w:p>
      <w:pPr>
        <w:pStyle w:val="Normal"/>
        <w:autoSpaceDE w:val="false"/>
        <w:jc w:val="left"/>
        <w:rPr>
          <w:rFonts w:eastAsia="CIDFont+F3" w:cs="CIDFont+F3"/>
          <w:sz w:val="24"/>
          <w:szCs w:val="24"/>
        </w:rPr>
      </w:pPr>
      <w:r>
        <w:rPr>
          <w:rFonts w:eastAsia="CIDFont+F3" w:cs="CIDFont+F3"/>
          <w:sz w:val="24"/>
          <w:szCs w:val="24"/>
        </w:rPr>
        <w:t>Beim einsetzenden Feierabendverkehr stellen sich die Menschen an die Straße und trampen. Die Kleinbusse sind völlig überladen, Leute sitzen auf dem Dach und hängen an den Türen, also von außen. Ich hab erstaunlich wenige Unfälle gesehen. Aber jeder schimpft und pöbelt, auch Mohammed und Mory. Martine grinste nach so einem Gefecht: "Wir verstehen kein Wort, aber es kann nicht nett sein".</w:t>
      </w:r>
    </w:p>
    <w:p>
      <w:pPr>
        <w:pStyle w:val="Normal"/>
        <w:autoSpaceDE w:val="false"/>
        <w:jc w:val="left"/>
        <w:rPr>
          <w:rFonts w:eastAsia="CIDFont+F3" w:cs="CIDFont+F3"/>
          <w:sz w:val="24"/>
          <w:szCs w:val="24"/>
        </w:rPr>
      </w:pPr>
      <w:r>
        <w:rPr>
          <w:rFonts w:eastAsia="CIDFont+F3" w:cs="CIDFont+F3"/>
          <w:sz w:val="24"/>
          <w:szCs w:val="24"/>
        </w:rPr>
        <w:t xml:space="preserve">Zum Frühstück in Kankank gab es täglich Avocados, Gurken, Schmelzkäse und – Nutella(!), das wir auf die frisch geholten, noch heißen Baguettes schmieren. Auf dem Weg zum Bäcker (ein richtiges Backhaus mit Steinofen) musste ich an einer Hühnerfarm vorbei und neben unserer Terrasse nistete ein Taubenpärchen. So bleibt einem nichts erspart.  </w:t>
      </w:r>
    </w:p>
    <w:p>
      <w:pPr>
        <w:pStyle w:val="Normal"/>
        <w:autoSpaceDE w:val="false"/>
        <w:jc w:val="left"/>
        <w:rPr>
          <w:rFonts w:eastAsia="CIDFont+F3" w:cs="CIDFont+F3"/>
          <w:sz w:val="24"/>
          <w:szCs w:val="24"/>
        </w:rPr>
      </w:pPr>
      <w:r>
        <w:rPr>
          <w:rFonts w:eastAsia="CIDFont+F3" w:cs="CIDFont+F3"/>
          <w:sz w:val="24"/>
          <w:szCs w:val="24"/>
        </w:rPr>
        <w:t xml:space="preserve">Wir fuhren nach Fodecariah jeden Tag 50 km durch Felder und Dörfer, und ich konnte mich gar nicht sattsehen. Das Land ist übrigens ziemlich grün und hat auch wenig Wasserprobleme. Oh, und auf dem Markt haben wir auch Cola-Bohnen gekauft, aus denen ursprünglich die Coca-Cola gemacht wurde. Sie sollen gesund für die Leber sein, schmecken aber absolut scheußlich. Logisch, alles, was schlecht für die Leber ist, schmeckt ja auch gut. Apropos: der Alkohol-Entzug war schlimmer als befürchtet. Bisher wurde ich entweder völlig empört angesehen oder ausgelacht, wenn ich nach Bier gefragt hab. Aber unser Fahrer, der übrigens „Ave Maria“ als Handy-Klingelton hat, brachte uns zu einem Depot in einem wirklich, wirklich verruchten Viertel, wo ich mich bei aller Abenteuerlust nicht allein hingetraut hätte. Nicht Rotlicht, sondern eine Art Drogen- und Mafia-Umschlagplatz mit echt suspekten Gestalten. Überall bellten Hunde, und irgendwo brüllte und knallte es. Der mürrische Depot-Händler wollte uns partout keine kleinen Mengen verkaufen, so sind wir mit einer Großpackung dänischem Starkbier und einer Flasche Pastis abgerauscht. </w:t>
      </w:r>
    </w:p>
    <w:p>
      <w:pPr>
        <w:pStyle w:val="Normal"/>
        <w:autoSpaceDE w:val="false"/>
        <w:jc w:val="left"/>
        <w:rPr>
          <w:rFonts w:eastAsia="CIDFont+F3" w:cs="CIDFont+F3"/>
          <w:sz w:val="24"/>
          <w:szCs w:val="24"/>
        </w:rPr>
      </w:pPr>
      <w:r>
        <w:rPr>
          <w:rFonts w:eastAsia="CIDFont+F3" w:cs="CIDFont+F3"/>
          <w:sz w:val="24"/>
          <w:szCs w:val="24"/>
        </w:rPr>
        <w:t>In Fodecariah haben mir viele zu verstehen gegeben, dass sie mich bei der Begrüßungszeremonie gesehen haben. Viele Kinder sind nicht in der Schule, weil die Eltern kein Geld haben oder es schlicht nicht einsehen. Daher haben wir auch an einem der Tage drei Orte (1500, 7000 und 800 Einwohner) besucht um für die Schule in Fodecariah zu werben, mit mäßigem Erfolg. Das Hauptproblem ist die Infrastruktur. Aber was das Reisen angeht, kam ich an diesen Tagen auf meine Kosten, weil wir kreuz und quer durch die Landschaft gefahren sind, u. a. über den Niger. Ein Stopp hierbei war eine Goldmine, bzw. eine Goldwäscherei, die wie vermutet ziemlich furchtbar war. Wäscherei meint, es wird also Sand gewaschen, gesiebt und nach Gold durchsucht. Bei der Hitze und dem unglaublichen Staub haben die Arbeiter (und _innen! Sehr viele.) sicher kein gutes Leben. Die Einzigen, die im Schatten lagen, waren die Männer (klar!), die das gefundene Gold wiegen und bewerten dürfen. Ich habe mindestens drei Arbeiter gesehen die ihr dreirädriges Motorrad wie heißt so was? In China heißt das TucTuc) mit einem platten Reifen fuhren. Arbeiten auf minimal-Niveau. Ich musste an den Geiz und die Preisdrückerei in Europa denken, wenn es um Kaffee, Tee, und eben auch Gold geht.</w:t>
      </w:r>
    </w:p>
    <w:p>
      <w:pPr>
        <w:pStyle w:val="Normal"/>
        <w:autoSpaceDE w:val="false"/>
        <w:jc w:val="left"/>
        <w:rPr>
          <w:rFonts w:eastAsia="CIDFont+F3" w:cs="CIDFont+F3"/>
          <w:sz w:val="24"/>
          <w:szCs w:val="24"/>
        </w:rPr>
      </w:pPr>
      <w:r>
        <w:rPr>
          <w:rFonts w:eastAsia="CIDFont+F3" w:cs="CIDFont+F3"/>
          <w:sz w:val="24"/>
          <w:szCs w:val="24"/>
        </w:rPr>
      </w:r>
    </w:p>
    <w:p>
      <w:pPr>
        <w:pStyle w:val="Normal"/>
        <w:autoSpaceDE w:val="false"/>
        <w:jc w:val="left"/>
        <w:rPr>
          <w:rFonts w:eastAsia="CIDFont+F3" w:cs="CIDFont+F3"/>
          <w:sz w:val="24"/>
          <w:szCs w:val="24"/>
        </w:rPr>
      </w:pPr>
      <w:r>
        <w:rPr>
          <w:rFonts w:eastAsia="CIDFont+F3" w:cs="CIDFont+F3"/>
          <w:sz w:val="24"/>
          <w:szCs w:val="24"/>
        </w:rPr>
        <w:t>Im übrigen konnte ich mich hier gut bewegen, keiner machte mich an, ich habe keine gefährliche Situation erlebt. Die Leute ignorierten mich oder riefen "Bonsoir", die Kinder "Tuvabou", was so viel wie "weiße Frau" heißt. Insgesamt haben wir in den drei Wochen (außerhalb unserer kleinen Gruppe) 5 Tu vabous gesehen! Viele Kinder wollten mich anfassen, und noch mehr, auch Ältere, gaben mir die Hand und rannten dann kichernd weg. Ein einziges Kind hatte richtig Angst vor mir und versteckte sich panisch hinter einem Haus – woraufhin es von seiner Mutter gnadenlos laut und unflätig ausgelacht wurde. Die junge Mutter war mir zwar total sympathisch, aber das fand ich schon ziemlich fies. Und ein anderes Phänomen der Kontaktaufnahme gab es noch: die Kinder und Jugendlichen wollen sich ständig fotografieren lassen, seltsamerweise mit meinem Handy. Also auch ohne Facebook-Austausch. Es geht offensichtlich vielmehr ums Posieren. "Madame, s'il vous plait, Foto!", war der zweithäufigste Satz nach "Tu vabou"!</w:t>
      </w:r>
    </w:p>
    <w:p>
      <w:pPr>
        <w:pStyle w:val="Normal"/>
        <w:autoSpaceDE w:val="false"/>
        <w:jc w:val="left"/>
        <w:rPr>
          <w:rFonts w:eastAsia="CIDFont+F3" w:cs="CIDFont+F3"/>
          <w:sz w:val="24"/>
          <w:szCs w:val="24"/>
        </w:rPr>
      </w:pPr>
      <w:r>
        <w:rPr>
          <w:rFonts w:eastAsia="CIDFont+F3" w:cs="CIDFont+F3"/>
          <w:sz w:val="24"/>
          <w:szCs w:val="24"/>
        </w:rPr>
        <w:t>Es war abgemacht, dass ich mit meinem spärlichen Französisch auch mal 1-2 Unterrichtseinheiten gestalte in der Grundschule. Ich landete in der 3. Klasse und es war ganz okay, aber mehr auch nicht. Ich wollte die Kids animieren, Fehler herauszufinden, hab ihnen das &lt; &gt; beigebracht und sie</w:t>
      </w:r>
    </w:p>
    <w:p>
      <w:pPr>
        <w:pStyle w:val="Normal"/>
        <w:autoSpaceDE w:val="false"/>
        <w:jc w:val="left"/>
        <w:rPr>
          <w:rFonts w:eastAsia="CIDFont+F3" w:cs="CIDFont+F3"/>
          <w:sz w:val="24"/>
          <w:szCs w:val="24"/>
        </w:rPr>
      </w:pPr>
      <w:r>
        <w:rPr>
          <w:rFonts w:eastAsia="CIDFont+F3" w:cs="CIDFont+F3"/>
          <w:sz w:val="24"/>
          <w:szCs w:val="24"/>
        </w:rPr>
        <w:t xml:space="preserve">nach grösseren und kleineren Zahlen aufstellen lassen. Der Lehrer war ganz tapfer, obwohl Schüler und Lehrer hier Eigeninitiative und selbstständiges Beobachten nicht können und nicht schätzen – es geht nur um Frontalunterricht, Nachahmen und tatsächlich auch Strafe. Madame Candiah, die intellektuelle Vorkämpferin legte im Umgang mit Kindern zumindest meiner Beobachtung nach sehr wenig Fortschritt an den Tag. Schubsen und keifen ist durchaus an der Tagesordnung, und einen gewissen militärischen Drill kann man auch bei den 9-jährigen beobachten. Berufswunsch einiger Kinder: Lehrer. Grund: Weil man dann Kinder schlagen darf. </w:t>
      </w:r>
    </w:p>
    <w:p>
      <w:pPr>
        <w:pStyle w:val="Normal"/>
        <w:autoSpaceDE w:val="false"/>
        <w:jc w:val="left"/>
        <w:rPr>
          <w:rFonts w:eastAsia="CIDFont+F3" w:cs="CIDFont+F3"/>
          <w:sz w:val="24"/>
          <w:szCs w:val="24"/>
        </w:rPr>
      </w:pPr>
      <w:r>
        <w:rPr>
          <w:rFonts w:eastAsia="CIDFont+F3" w:cs="CIDFont+F3"/>
          <w:sz w:val="24"/>
          <w:szCs w:val="24"/>
        </w:rPr>
        <w:t xml:space="preserve">Eine interessante Begebenheit: im Dorf sah ich wie ein Bruder seine kleine Schwester schikanierte und wollte sie animieren, sich zu wehren. Das fand sie völlig in Ordnung und fand mich auch völlig vertrauenswürdig, bis zu dem Zeitpunkt als ich in die Hocke ging um mit ihr weiter zu reden. Eine weiße- ok. Aber eine Erwachsene in ihrer Körperposition? Das ging nicht. Sie rannte weinend weg, Erwachsene und Kinder haben hier wirklich viel strenger vorgegebene Normen. Ich habe auch nie gesehen, dass mit Kindern gespielt oder geschmust wurde, höchstens bei Geschwistern untereinander. </w:t>
      </w:r>
    </w:p>
    <w:p>
      <w:pPr>
        <w:pStyle w:val="Normal"/>
        <w:autoSpaceDE w:val="false"/>
        <w:jc w:val="left"/>
        <w:rPr>
          <w:rFonts w:eastAsia="CIDFont+F3" w:cs="CIDFont+F3"/>
          <w:sz w:val="24"/>
          <w:szCs w:val="24"/>
        </w:rPr>
      </w:pPr>
      <w:r>
        <w:rPr>
          <w:rFonts w:eastAsia="CIDFont+F3" w:cs="CIDFont+F3"/>
          <w:sz w:val="24"/>
          <w:szCs w:val="24"/>
        </w:rPr>
        <w:t>Absolut verliebt hatte ich mich in zwei Plätze: die Treppenstufen vor Mohammends Haus in Kankan, von denen aus man den Sternenhimmel beobachten konnte, und einen Hügel am Rand von Fodecariah von dem aus man zig Kilometer weit ins Landesinnere sehen und die Grenze zu Mali ahnen konnte. Die Rückfahrt nach Conakry war noch besser als die Hinfahrt, weil wir das wunderbare Gebirge nun tagsüber sehen konnten.</w:t>
      </w:r>
    </w:p>
    <w:p>
      <w:pPr>
        <w:pStyle w:val="Normal"/>
        <w:autoSpaceDE w:val="false"/>
        <w:jc w:val="left"/>
        <w:rPr>
          <w:rFonts w:eastAsia="CIDFont+F3" w:cs="CIDFont+F3"/>
          <w:sz w:val="24"/>
          <w:szCs w:val="24"/>
        </w:rPr>
      </w:pPr>
      <w:r>
        <w:rPr>
          <w:rFonts w:eastAsia="CIDFont+F3" w:cs="CIDFont+F3"/>
          <w:sz w:val="24"/>
          <w:szCs w:val="24"/>
        </w:rPr>
        <w:t>Zwischendurch ein paar Zahlen: Conakry hat 2 Millionen Einwohner, Kankan 700 000,</w:t>
      </w:r>
    </w:p>
    <w:p>
      <w:pPr>
        <w:pStyle w:val="Normal"/>
        <w:autoSpaceDE w:val="false"/>
        <w:jc w:val="left"/>
        <w:rPr>
          <w:rFonts w:eastAsia="CIDFont+F3" w:cs="CIDFont+F3"/>
          <w:sz w:val="24"/>
          <w:szCs w:val="24"/>
        </w:rPr>
      </w:pPr>
      <w:r>
        <w:rPr>
          <w:rFonts w:eastAsia="CIDFont+F3" w:cs="CIDFont+F3"/>
          <w:sz w:val="24"/>
          <w:szCs w:val="24"/>
        </w:rPr>
        <w:t>Fodecariah 18 000. Ein Gramm Gold bringt 300 000 Guinea Franc, etwa 30 Euro. Ein Lehrergehalt</w:t>
      </w:r>
    </w:p>
    <w:p>
      <w:pPr>
        <w:pStyle w:val="Normal"/>
        <w:autoSpaceDE w:val="false"/>
        <w:jc w:val="left"/>
        <w:rPr>
          <w:rFonts w:eastAsia="CIDFont+F3" w:cs="CIDFont+F3"/>
          <w:sz w:val="24"/>
          <w:szCs w:val="24"/>
        </w:rPr>
      </w:pPr>
      <w:r>
        <w:rPr>
          <w:rFonts w:eastAsia="CIDFont+F3" w:cs="CIDFont+F3"/>
          <w:sz w:val="24"/>
          <w:szCs w:val="24"/>
        </w:rPr>
        <w:t>schwankt zwischen 1,8 Millionen und 800 bzw. 500 000. Das hängt davon ab, ob der Lehrer verbeamtet ist. Wovon der Unterschied zwischen 800 und 500 000 abhängt, hab ich nicht kapiert. Man geht davon aus, dass ein Arbeitergehalt von 400 000 etwa ganz knapp den Lebensunterhalt deckt, also ca. 40 Euro. Selbstverständlich gibt es viele viele Leute, die von wesentlich weniger leben. Alle versuchen, ihre Lebensmittel weitgehend selbst zu erzeugen, wie z.B. durch Hühner. Die Mangobäume stehen überall herum und dürfen von jedem geerntet werden.</w:t>
      </w:r>
    </w:p>
    <w:p>
      <w:pPr>
        <w:pStyle w:val="Normal"/>
        <w:autoSpaceDE w:val="false"/>
        <w:jc w:val="left"/>
        <w:rPr>
          <w:rFonts w:eastAsia="CIDFont+F3" w:cs="CIDFont+F3"/>
          <w:sz w:val="24"/>
          <w:szCs w:val="24"/>
        </w:rPr>
      </w:pPr>
      <w:r>
        <w:rPr>
          <w:rFonts w:eastAsia="CIDFont+F3" w:cs="CIDFont+F3"/>
          <w:sz w:val="24"/>
          <w:szCs w:val="24"/>
        </w:rPr>
      </w:r>
    </w:p>
    <w:p>
      <w:pPr>
        <w:pStyle w:val="Normal"/>
        <w:autoSpaceDE w:val="false"/>
        <w:jc w:val="left"/>
        <w:rPr>
          <w:rFonts w:eastAsia="CIDFont+F3" w:cs="CIDFont+F3"/>
          <w:sz w:val="24"/>
          <w:szCs w:val="24"/>
        </w:rPr>
      </w:pPr>
      <w:r>
        <w:rPr>
          <w:rFonts w:eastAsia="CIDFont+F3" w:cs="CIDFont+F3"/>
          <w:sz w:val="24"/>
          <w:szCs w:val="24"/>
        </w:rPr>
        <w:t>Zurück in Conakry lief ich allein auf den Markt, kam voll auf meine Abenteuer-Kosten und verfiel dem Kaufrausch: ein Bikini auf dem Straßenmarkt und drei CDs, für die ich an einem Marktstand mit Hähnen vorbeigegangen bin, freiwillig! Nach dem Kaufrausch ging ich einen Weg durch die Straßen zum Meer hinunter. Mohammed hatte zwei Wochen zuvor behauptet, dort könne man nicht so einfach hingehen, es ging aber sehr wohl. Dieser Weg ist gesäumt mit grässlichen chinesischen Hotels und Shisha-Bars. In einer solchen wollte man mir Whisky, Gin und Wodka andrehen, als ich nach Wein fragte. Also blieb es bei Heineken. Wenigstens nicht mehr alkoholfrei. (Mein Wein-Defizit habe ich dann bei Brussel- Air wettgemacht. Der Steward sagte beim Abendessen freundlich, ich könne den ganzen Nachtflug hindurch bekommen, was ich wolle. Hihi, das sagt der nie wieder.) Übrigens ist in Guinea alles fest in chinesischer Hand, was das Investoren-Dasein angeht. Wir sind auf dem Weg nach Fodecariah sogar an einer Guineisch-Chinesischen Schule vorbeigekommen! Das letzte Erlebnis war dann zumindest ein Tag auf der Trauminsel Soro. Sie liegt 30 Kilometer vor der Küste von Conakry und gegenüber Foteba, der Insel, von der die Sklaven aus dem westafrikanischen Gebiet verschifft worden waren. Auch das war wieder ein Insider: Man muss wissen, dass diese Insel überhaupt existiert (auf trivago habe ich unser Hotel nicht gefunden …), und dann muss man wissen, wen man am Hafen anhauen muss, um sich im Bootchen rüberschippern zu lassen. Und der Strand selbst war türkis. Und das Wasser so warm, dass ich sofort rein bin, ohne erst 2 Stunden die Handgelenke nass zu machen, wie bei mir Landratte sonst üblich. Und zu meinem ersten Gin Tonic bin ich an diesem Abend gekommen – bei 28 Grad um 23 Uhr!</w:t>
      </w:r>
    </w:p>
    <w:p>
      <w:pPr>
        <w:pStyle w:val="Normal"/>
        <w:autoSpaceDE w:val="false"/>
        <w:jc w:val="left"/>
        <w:rPr>
          <w:rFonts w:eastAsia="CIDFont+F3" w:cs="CIDFont+F3"/>
          <w:sz w:val="24"/>
          <w:szCs w:val="24"/>
        </w:rPr>
      </w:pPr>
      <w:r>
        <w:rPr>
          <w:rFonts w:eastAsia="CIDFont+F3" w:cs="CIDFont+F3"/>
          <w:sz w:val="24"/>
          <w:szCs w:val="24"/>
        </w:rPr>
        <w:t>Zuletzt habe ich übrigens erfahren, warum die Wohnhütten rund sind. Das führen sie auf den Stamm der Pöll zurück, die Nomaden waren (ich glaube Jäger) und eben runde Zelte hatten, wie die Jurten in der Mongolei. Und da Behausungen nun mal rund waren, hat man die festen Häuser auch so gebaut.</w:t>
      </w:r>
    </w:p>
    <w:p>
      <w:pPr>
        <w:pStyle w:val="Normal"/>
        <w:autoSpaceDE w:val="false"/>
        <w:jc w:val="left"/>
        <w:rPr>
          <w:rFonts w:eastAsia="CIDFont+F3" w:cs="CIDFont+F3"/>
          <w:sz w:val="24"/>
          <w:szCs w:val="24"/>
        </w:rPr>
      </w:pPr>
      <w:r>
        <w:rPr>
          <w:rFonts w:eastAsia="CIDFont+F3" w:cs="CIDFont+F3"/>
          <w:sz w:val="24"/>
          <w:szCs w:val="24"/>
        </w:rPr>
      </w:r>
    </w:p>
    <w:p>
      <w:pPr>
        <w:pStyle w:val="Normal"/>
        <w:autoSpaceDE w:val="false"/>
        <w:jc w:val="left"/>
        <w:rPr>
          <w:rFonts w:eastAsia="CIDFont+F3" w:cs="CIDFont+F3"/>
          <w:sz w:val="24"/>
          <w:szCs w:val="24"/>
        </w:rPr>
      </w:pPr>
      <w:r>
        <w:rPr>
          <w:rFonts w:eastAsia="CIDFont+F3" w:cs="CIDFont+F3"/>
          <w:sz w:val="24"/>
          <w:szCs w:val="24"/>
        </w:rPr>
        <w:t xml:space="preserve">Zurück zum Anfang: Ziel der Reise war ja, mich zu erkundigen wie die Ziele des Vereins vor Ort umgesetzt werden. Ich habe im Internet Bilder von der Baustelle Informatikzentrum gesehen. Und jetzt schaut, wie es heute aussieht! Mit Geldern der Vereinsmitglieder. Danke! Außerdem habe ich die Feier der sieben Kinder mitbekommen, die durch das Mädchenförderprogramm (durch das ja auch ich letztlich zu schule-Fodecariah.de kam) letzten Oktober eingeschult wurden und wenn alles gut läuft in 10 Jahren ihren Realschulabschluss haben. Es funktioniert tatsächlich alles mit Bargeld und Naturalien, so dass kein Cent in Bearbeitungsgebühren stecken bleibt. Die Reisen dorthin werden selbstverständlich privat gezahlt. Einmal hin fahren und sich gut fühlen ist okay und legitim. Aber dass Mohammed und Martine dies seit so vielen Jahren durchziehen und die Interessierten dieses Vereins unentgeltlich im eigenen Haus wohnen lassen und einen Fahrer engagieren, der gleichzeitig Mechatroniker und Bodyguard ist, das geht weit über solides Engagement hinaus. </w:t>
      </w:r>
    </w:p>
    <w:p>
      <w:pPr>
        <w:pStyle w:val="Normal"/>
        <w:autoSpaceDE w:val="false"/>
        <w:jc w:val="left"/>
        <w:rPr>
          <w:rFonts w:eastAsia="CIDFont+F3" w:cs="CIDFont+F3"/>
          <w:sz w:val="24"/>
          <w:szCs w:val="24"/>
        </w:rPr>
      </w:pPr>
      <w:r>
        <w:rPr>
          <w:rFonts w:eastAsia="CIDFont+F3" w:cs="CIDFont+F3"/>
          <w:sz w:val="24"/>
          <w:szCs w:val="24"/>
        </w:rPr>
        <w:t>Ich kann nur jedem und jeder raten, dorthin zu fahren, Interesse zu bekunden und Kontakte zu knüpfen und sich vom Sinn dieses Vereins vor Ort zu überzeugen. Das macht viel mehr aus als die besten Dokumentationen!</w:t>
      </w:r>
    </w:p>
    <w:p>
      <w:pPr>
        <w:pStyle w:val="Normal"/>
        <w:autoSpaceDE w:val="false"/>
        <w:jc w:val="left"/>
        <w:rPr>
          <w:rFonts w:eastAsia="CIDFont+F3" w:cs="CIDFont+F3"/>
          <w:sz w:val="24"/>
          <w:szCs w:val="24"/>
        </w:rPr>
      </w:pPr>
      <w:r>
        <w:rPr>
          <w:rFonts w:eastAsia="CIDFont+F3" w:cs="CIDFont+F3"/>
          <w:sz w:val="24"/>
          <w:szCs w:val="24"/>
        </w:rPr>
      </w:r>
    </w:p>
    <w:p>
      <w:pPr>
        <w:pStyle w:val="Normal"/>
        <w:autoSpaceDE w:val="false"/>
        <w:jc w:val="left"/>
        <w:rPr>
          <w:rFonts w:eastAsia="CIDFont+F3" w:cs="CIDFont+F3"/>
          <w:sz w:val="24"/>
          <w:szCs w:val="24"/>
        </w:rPr>
      </w:pPr>
      <w:r>
        <w:rPr>
          <w:rFonts w:eastAsia="CIDFont+F3" w:cs="CIDFont+F3"/>
          <w:sz w:val="24"/>
          <w:szCs w:val="24"/>
        </w:rPr>
        <w:t>Esther Abel, 2019</w:t>
      </w:r>
    </w:p>
    <w:p>
      <w:pPr>
        <w:pStyle w:val="Normal"/>
        <w:autoSpaceDE w:val="false"/>
        <w:jc w:val="left"/>
        <w:rPr>
          <w:rFonts w:eastAsia="CIDFont+F3" w:cs="CIDFont+F3"/>
          <w:sz w:val="24"/>
          <w:szCs w:val="24"/>
        </w:rPr>
      </w:pPr>
      <w:r>
        <w:rPr>
          <w:rFonts w:eastAsia="CIDFont+F3" w:cs="CIDFont+F3"/>
          <w:sz w:val="24"/>
          <w:szCs w:val="24"/>
        </w:rPr>
      </w:r>
    </w:p>
    <w:p>
      <w:pPr>
        <w:pStyle w:val="Normal"/>
        <w:autoSpaceDE w:val="false"/>
        <w:jc w:val="left"/>
        <w:rPr>
          <w:rFonts w:eastAsia="CIDFont+F3" w:cs="CIDFont+F3"/>
          <w:sz w:val="24"/>
          <w:szCs w:val="24"/>
        </w:rPr>
      </w:pPr>
      <w:r>
        <w:rPr>
          <w:rFonts w:eastAsia="CIDFont+F3" w:cs="CIDFont+F3"/>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9-03-18T22:06:11Z</dcterms:modified>
  <cp:revision>27</cp:revision>
  <dc:subject/>
  <dc:title/>
</cp:coreProperties>
</file>